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 Председателя Счетной палаты РД Б.Джахбарова на сессии Народного Собрания Республики Дагестан по проекту бюджета РД на 2019 год и плановый период 2020-2021 годов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й Владимир Абдуалиевич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й Хизри Исаевич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депутаты и приглашенные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Счетной палатой, в соответствии с бюджетным законодательством, подготовлено Заключение на проект закона о республиканском бюджете на 2019 год и на плановый период 2020-2021 год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Законопроект соответствует установленным требованиям и внесен с приложением документов, определенных статьей 37 Закона Республики Дагестан «О бюджетном процессе и межбюджетных отношениях»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Проект бюджета сформирован на основе Прогноза социально-экономического развития и учитывает положительную динамику развития Республики Дагестан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частности, </w:t>
      </w:r>
      <w:r>
        <w:rPr>
          <w:sz w:val="28"/>
          <w:szCs w:val="28"/>
        </w:rPr>
        <w:t>прогнозируется рост валового регионального продукта на 102,7 процента, объема промышленного производства на 107,8 процента, продукции сельского хозяйств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на 104 процента, инвестиций в основной капитал на 103 процен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Также планируется увеличение прожиточного минимума на душу населения, численности занятых в экономик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и уменьшение уровня безработиц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екту бюджета общий объем доходов планируется в сумме 106,479 млрд рублей, что больше утвержденных назначений на текущий год на 5,938 млрд рублей, в том числе: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 из федерального бюджет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 80,183 млрд рублей, с ростом на 4,884 млрд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- налоговые и неналоговые доходы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 26,296 млрд рублей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больше на 1,54 млрд руб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едставленных одновременно с проектом бюджета документов, показателей прогноза социально-экономического развития и данных влияющих на формирование налогового потенциала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видетельствует о наличии возможности увеличения налоговых и неналоговых доходов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на сумму 599 млн рублей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: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упления налога на доходы физических лиц на 93 млн рублей за счет применения показателей роста заработной платы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Прогнозу социально-экономического развития, а также роста фонда оплаты труда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транспортному налогу прогнозируемые доходы могут быть установлены с ростом на 165 млн руб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сумма рассчитана исходя из требований Методики прогнозирования поступлений, с учетом оценки поступления налога в текущем году и коэффициента прироста транспортных средств, а также погашения части имеющейся задолженности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которая на 1 октября 2018 года составила 2,7 млрд руб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акже имеются резервы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и по неналоговым доходам на сумму 328 млн рублей, в том числе за счет поступлений от использования государственного имущества.</w:t>
      </w:r>
    </w:p>
    <w:p>
      <w:pPr>
        <w:pStyle w:val="14"/>
        <w:widowControl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Анализ результатов контрольных мероприятий, проведенных Счетной палатой в текущем году,</w:t>
      </w:r>
      <w:r>
        <w:rPr>
          <w:szCs w:val="28"/>
          <w:vertAlign w:val="superscript"/>
        </w:rPr>
        <w:t xml:space="preserve"> </w:t>
      </w:r>
      <w:r>
        <w:rPr>
          <w:color w:val="000000"/>
          <w:szCs w:val="28"/>
        </w:rPr>
        <w:t>дают основание полагать,</w:t>
      </w:r>
      <w:r>
        <w:rPr>
          <w:szCs w:val="28"/>
          <w:vertAlign w:val="superscript"/>
        </w:rPr>
        <w:t xml:space="preserve"> </w:t>
      </w:r>
      <w:r>
        <w:rPr>
          <w:color w:val="000000"/>
          <w:szCs w:val="28"/>
        </w:rPr>
        <w:t>что имеющиеся возможности по увеличению доходов связаны, прежде всего, за счет погашения задолженности,</w:t>
      </w:r>
      <w:r>
        <w:rPr>
          <w:szCs w:val="28"/>
          <w:vertAlign w:val="superscript"/>
        </w:rPr>
        <w:t xml:space="preserve"> </w:t>
      </w:r>
      <w:r>
        <w:rPr>
          <w:color w:val="000000"/>
          <w:szCs w:val="28"/>
        </w:rPr>
        <w:t>оздоровления финансово-хозяйственной деятельности государственных предприятий,</w:t>
      </w:r>
      <w:r>
        <w:rPr>
          <w:szCs w:val="28"/>
          <w:vertAlign w:val="superscript"/>
        </w:rPr>
        <w:t xml:space="preserve"> </w:t>
      </w:r>
      <w:r>
        <w:rPr>
          <w:color w:val="000000"/>
          <w:szCs w:val="28"/>
        </w:rPr>
        <w:t xml:space="preserve">а также прозрачности и объективности процедур приватизации государственного имущества.  </w:t>
      </w:r>
      <w:r>
        <w:rPr>
          <w:szCs w:val="28"/>
          <w:vertAlign w:val="superscript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сходы республиканского бюджета на 2019 год планируются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сумме 106,22 млрд рублей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что на 6,254 млрд рублей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или 6,3 процента больше показателя на 2018 год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риоритетами, обозначенными Главой Республики Дагестан – Владимиром Абдуалиевичем, проект бюджета республики </w:t>
      </w:r>
      <w:r>
        <w:rPr>
          <w:rFonts w:eastAsia="TimesNewRomanPSMT;MS Mincho"/>
          <w:sz w:val="28"/>
          <w:szCs w:val="28"/>
        </w:rPr>
        <w:t>обеспечивает сбалансированность расходных полномочий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TimesNewRomanPSMT;MS Mincho"/>
          <w:sz w:val="28"/>
          <w:szCs w:val="28"/>
        </w:rPr>
        <w:t xml:space="preserve">и финансирование социально-значимых и первоочередных расходов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ект бюджета</w:t>
      </w:r>
      <w:r>
        <w:rPr>
          <w:rFonts w:eastAsia="TimesNewRomanPSMT;MS Mincho"/>
          <w:sz w:val="28"/>
          <w:szCs w:val="28"/>
        </w:rPr>
        <w:t xml:space="preserve"> сформирован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TimesNewRomanPSMT;MS Mincho"/>
          <w:sz w:val="28"/>
          <w:szCs w:val="28"/>
        </w:rPr>
        <w:t xml:space="preserve">в программной структуре расходов на основе 37 </w:t>
      </w:r>
      <w:r>
        <w:rPr>
          <w:rFonts w:eastAsia="TimesNewRomanPSMT;MS Mincho"/>
          <w:bCs/>
          <w:sz w:val="28"/>
          <w:szCs w:val="28"/>
        </w:rPr>
        <w:t>государственных программ</w:t>
      </w:r>
      <w:r>
        <w:rPr>
          <w:rFonts w:eastAsia="TimesNewRomanPSMT;MS Mincho"/>
          <w:sz w:val="28"/>
          <w:szCs w:val="28"/>
        </w:rPr>
        <w:t>, что составляет 89,2 процента в общем объеме расходов.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360"/>
        <w:ind w:left="0" w:firstLine="709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роведенный нами анализ показал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что 6</w:t>
      </w:r>
      <w:r>
        <w:rPr>
          <w:bCs/>
          <w:sz w:val="28"/>
          <w:szCs w:val="28"/>
        </w:rPr>
        <w:t xml:space="preserve"> государственных программ, предлагаемых к финансированию в 2019 году, не утверждены в установленном порядке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 1 октября 2018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pacing w:val="2"/>
          <w:sz w:val="28"/>
          <w:szCs w:val="28"/>
        </w:rPr>
      </w:pPr>
      <w:r>
        <w:rPr>
          <w:bCs/>
          <w:sz w:val="28"/>
          <w:szCs w:val="28"/>
        </w:rPr>
        <w:t>Средства на реализацию 11 государственных программ запланированы в объемах, превышающих показатели,</w:t>
      </w:r>
      <w:r>
        <w:rPr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>утвержденные их паспортами.</w:t>
      </w:r>
      <w:r>
        <w:rPr>
          <w:rFonts w:eastAsia="Calibri"/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При этом, одновременно с Законопроектом не представлены проекты изменений паспортов государственных программ с приложением сведений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Calibri"/>
          <w:spacing w:val="2"/>
          <w:sz w:val="28"/>
          <w:szCs w:val="28"/>
        </w:rPr>
        <w:t>не только об уточнении объемов финансирования,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Calibri"/>
          <w:spacing w:val="2"/>
          <w:sz w:val="28"/>
          <w:szCs w:val="28"/>
        </w:rPr>
        <w:t>но и их влияния на выполнение программных мероприятий и достижение планируемых индикатор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хочу обратить внимание органов исполнительной власти на необходимость принятия своевременных мер по актуализации задач, мероприятий и индикативных показателей, а также приведению объемов финансирования государственных программ в соответствие республиканскому бюджету в установленные законодательством сроки.</w:t>
      </w:r>
    </w:p>
    <w:p>
      <w:pPr>
        <w:pStyle w:val="Style24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Законопроектом со значительным увеличением планируются расходы на реализацию Республиканской инвестиционной программы – 6,878 млрд рублей, в том числе: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Мероприятия по социально-экономическому развитию районов и городов – 5,504 млрд руб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спубликанская адресная инвестиционная программа</w:t>
      </w:r>
      <w:r>
        <w:rPr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>– 1,375 млрд рублей, что позволит обеспечить в 2019 году ввод в эксплуатацию социально-значимых объектов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республиканской инвестиционной программы планируются также расходы в сумме 1,846 млрд рублей на строительство двадцати одного объекта, ранее приостановленных финансированием от 1 года до 5 лет, из них предполагается к вводу в эксплуатацию 10 объ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оведенный анализ показал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что расходы по отдельным разделам программных мероприятий предусмотрены без обозначения планируемых к строительству объектов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мероприятия по газификации населенных пунктов - 300 млн рубле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содействие созданию новых мест в общеобразовательных организациях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– 323 млн рубле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дополнительных мест в организациях дошкольного образования – 689 млн рубле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инженерная инфраструктур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– 152 млн рубле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изической культуры и спорта – 145 млн руб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ая ситуация и по планированию расходов на реализацию Мероприятий по государственной поддержке дорожного хозяйства, где объемы финансирования приведены без их распределения по объектам строительства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конструкции и ремон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читывая, что при рассмотрении Проекта бюджета в первом чтении обсуждаются его концепция и основные характеристики бюджета, материалы о распределении расходов в разрезе объектов строительства должны быть представлены при подготовке Законопроекта ко второму чтению с учетом рекомендаций Счетной палаты.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rPr>
          <w:color w:val="0070C0"/>
          <w:sz w:val="28"/>
          <w:szCs w:val="28"/>
        </w:rPr>
      </w:pPr>
      <w:r>
        <w:rPr>
          <w:bCs/>
          <w:sz w:val="28"/>
          <w:szCs w:val="28"/>
        </w:rPr>
        <w:t>В рамках мероприятий по обеспечению сбалансированности Проектом бюджета предусматривается снижение государственного долга на 803 млн рублей, или 7,9 процента, объем которого на 1 января 2020 года прогнозируется в сумме 9,303 млрд рублей.</w:t>
      </w:r>
    </w:p>
    <w:p>
      <w:pPr>
        <w:pStyle w:val="Heading"/>
        <w:spacing w:lineRule="auto" w:line="360"/>
        <w:ind w:firstLine="709"/>
        <w:jc w:val="both"/>
        <w:rPr/>
      </w:pPr>
      <w:bookmarkStart w:id="0" w:name="_Hlk499311462"/>
      <w:r>
        <w:rPr>
          <w:b w:val="false"/>
          <w:color w:val="000000"/>
          <w:szCs w:val="28"/>
        </w:rPr>
        <w:t xml:space="preserve">В соответствии с задачами поставленными Главой Республики Дагестан – Владимиром Абдуалиевичем Васильевым, основными направлениями бюджетной и налоговой политики на среднесрочную перспективу, предусматривается создание условий для повышения качества жизни и благосостояния граждан, обеспечение сбалансированности и долгосрочной устойчивости бюджета республик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этой связи органам исполнительной власти необходимо обеспечить безусловную реализацию мероприятий, обозначенных в Указе Главы Республики Дагестан о </w:t>
      </w:r>
      <w:r>
        <w:rPr>
          <w:sz w:val="28"/>
          <w:szCs w:val="28"/>
        </w:rPr>
        <w:t>реализации в Республике Дагестан Указа Президента Российской Федерации «О национальных целях и стратегических задачах развития Российской Федерации», а также в Программе финансового оздоровления и социально-экономического развития Республики Дагестан.</w:t>
      </w:r>
      <w:bookmarkEnd w:id="0"/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rPr>
          <w:color w:val="0070C0"/>
          <w:sz w:val="28"/>
          <w:szCs w:val="28"/>
        </w:rPr>
      </w:pPr>
      <w:bookmarkStart w:id="1" w:name="_Hlk530552979"/>
      <w:r>
        <w:rPr>
          <w:sz w:val="28"/>
          <w:szCs w:val="28"/>
        </w:rPr>
        <w:t>Счетная палата, по результатам финансово-экономической экспертизы отмечает, что Проект бюджета сбалансирован и сформирован с профицитом в сумме 457 млн рублей.</w:t>
      </w:r>
      <w:r>
        <w:rPr>
          <w:color w:val="0070C0"/>
          <w:sz w:val="28"/>
          <w:szCs w:val="28"/>
        </w:rPr>
        <w:t xml:space="preserve"> 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rPr/>
      </w:pPr>
      <w:r>
        <w:rPr>
          <w:sz w:val="28"/>
          <w:szCs w:val="28"/>
        </w:rPr>
        <w:t xml:space="preserve">Объем прогнозируемых доходов, с учетом имеющихся резервов, в полной мере позволить обеспечить финансирование всех планируемых расходных обязательств. 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rPr/>
      </w:pPr>
      <w:r>
        <w:rPr>
          <w:sz w:val="28"/>
          <w:szCs w:val="28"/>
        </w:rPr>
        <w:t>Более того, в составе бюджета предусматривается резервный фонд Республики Дагестан в сумме 640 млн рублей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ланируемый на обеспечение расходных обязательств в рамках приоритетных национальных проектов.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rPr/>
      </w:pPr>
      <w:r>
        <w:rPr>
          <w:sz w:val="28"/>
          <w:szCs w:val="28"/>
        </w:rPr>
        <w:t>Проект закона «О республиканском бюджете Республики Дагестан на 2019 год и на плановый период</w:t>
      </w:r>
      <w:r>
        <w:rPr>
          <w:sz w:val="28"/>
          <w:szCs w:val="28"/>
          <w:vertAlign w:val="superscript"/>
        </w:rPr>
        <w:t xml:space="preserve"> </w:t>
      </w:r>
      <w:r>
        <w:rPr>
          <w:color w:val="0070C0"/>
          <w:sz w:val="28"/>
          <w:szCs w:val="28"/>
        </w:rPr>
        <w:t>(2020 и 2021 годов)</w:t>
      </w:r>
      <w:r>
        <w:rPr>
          <w:sz w:val="28"/>
          <w:szCs w:val="28"/>
        </w:rPr>
        <w:t xml:space="preserve">» соответствует бюджетному законодательству. 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rPr/>
      </w:pPr>
      <w:r>
        <w:rPr>
          <w:sz w:val="28"/>
          <w:szCs w:val="28"/>
        </w:rPr>
        <w:t xml:space="preserve">Предлагаем </w:t>
      </w:r>
      <w:r>
        <w:rPr>
          <w:color w:val="000000"/>
          <w:sz w:val="28"/>
          <w:szCs w:val="28"/>
        </w:rPr>
        <w:t>принять Законопроект в первом чтении, продолжить работу над ним и при подготовке Проекта бюджета к рассмотрению во втором чтении учесть предложения и рекомендации, изложенные в Заключении Счетной палаты</w:t>
      </w:r>
      <w:r>
        <w:rPr>
          <w:sz w:val="28"/>
          <w:szCs w:val="28"/>
        </w:rPr>
        <w:t>.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276" w:right="851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Документ 14"/>
    <w:basedOn w:val="Normal"/>
    <w:qFormat/>
    <w:pPr>
      <w:ind w:firstLine="851"/>
      <w:jc w:val="both"/>
    </w:pPr>
    <w:rPr>
      <w:color w:val="000000"/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8">
    <w:name w:val="Pa8"/>
    <w:basedOn w:val="Normal"/>
    <w:next w:val="Normal"/>
    <w:qFormat/>
    <w:pPr>
      <w:autoSpaceDE w:val="false"/>
      <w:spacing w:lineRule="atLeast" w:line="241" w:before="40" w:after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30:00Z</dcterms:created>
  <dc:creator>User</dc:creator>
  <dc:description/>
  <cp:keywords/>
  <dc:language>en-US</dc:language>
  <cp:lastModifiedBy>user</cp:lastModifiedBy>
  <cp:lastPrinted>2018-12-04T11:08:00Z</cp:lastPrinted>
  <dcterms:modified xsi:type="dcterms:W3CDTF">2018-12-04T08:10:00Z</dcterms:modified>
  <cp:revision>18</cp:revision>
  <dc:subject/>
  <dc:title>Проект выступления</dc:title>
</cp:coreProperties>
</file>